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/>
      </w:pPr>
      <w:r>
        <w:rPr>
          <w:rFonts w:cs="Calibri"/>
          <w:lang w:val="en-US" w:eastAsia="en-US"/>
        </w:rPr>
        <w:t xml:space="preserve">            </w:t>
      </w:r>
      <w:r>
        <w:rPr>
          <w:rFonts w:cs="Calibri"/>
        </w:rPr>
        <w:t xml:space="preserve">                                                                             </w:t>
      </w:r>
      <w:r>
        <w:rPr>
          <w:rFonts w:cs="Calibri"/>
          <w:lang w:val="en-US" w:eastAsia="en-US"/>
        </w:rPr>
        <w:t xml:space="preserve">       </w:t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366395</wp:posOffset>
                </wp:positionV>
                <wp:extent cx="1480820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owiatowy Urząd Prac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 Płoc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53.85pt;mso-wrap-distance-left:9.05pt;mso-wrap-distance-right:9.05pt;mso-wrap-distance-top:0pt;mso-wrap-distance-bottom:0pt;margin-top:-28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Powiatowy Urząd Pracy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w Płoc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675005</wp:posOffset>
            </wp:positionV>
            <wp:extent cx="1095375" cy="669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88975</wp:posOffset>
                </wp:positionV>
                <wp:extent cx="1355090" cy="669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iejski Urząd Prac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 Płoc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52.75pt;mso-wrap-distance-left:9.05pt;mso-wrap-distance-right:9.05pt;mso-wrap-distance-top:0pt;mso-wrap-distance-bottom:0pt;margin-top:-54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Miejski Urząd Pracy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w Płoc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 UDZIAŁ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983615</wp:posOffset>
                </wp:positionV>
                <wp:extent cx="1722755" cy="671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ojewódzki Urząd Prac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 Warszawie Filia w Płoc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52.9pt;mso-wrap-distance-left:9.05pt;mso-wrap-distance-right:9.05pt;mso-wrap-distance-top:0pt;mso-wrap-distance-bottom:0pt;margin-top:-77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Wojewódzki Urząd Pracy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w Warszawie Filia w Płoc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ŁOCKIE TARGI KARIERY I AKTYWNOŚCI ZAWODOWEJ</w:t>
      </w:r>
    </w:p>
    <w:p>
      <w:pPr>
        <w:pStyle w:val="Normal"/>
        <w:spacing w:before="0" w:after="0"/>
        <w:ind w:left="-284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18 kwietnia 2024 roku, w godzinach 10.00 – 14.00</w:t>
      </w:r>
    </w:p>
    <w:p>
      <w:pPr>
        <w:pStyle w:val="Normal"/>
        <w:spacing w:lineRule="auto" w:line="360" w:before="0" w:after="0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a Widowiskowo-Sportowa ORLEN ARENA w Płocku, Plac Celebry Papieskiej 1.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2989"/>
        <w:gridCol w:w="2446"/>
        <w:gridCol w:w="1875"/>
      </w:tblGrid>
      <w:tr>
        <w:trPr>
          <w:trHeight w:val="655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DANE TELEADRESOWE WYSTAWC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prosimy o dokładne wypełnienie wszystkich danych/</w:t>
            </w:r>
          </w:p>
        </w:tc>
      </w:tr>
      <w:tr>
        <w:trPr>
          <w:trHeight w:val="90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WYSTAWCY: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RES: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SOBA DO KONTAKTU Z ORGANIZATORAMI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LOŚĆ OSÓB NA STOISK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 WYSTAWCY NA FRYZ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o 30 znaków)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stem zainteresowana/y zamieszczeniem informacji o Firmie w Informatorze dedykowanym Płockim Targom Kariery i Aktywności Zawodowej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Wystawcy zainteresowani zamieszczeniem informacji o Firmie powinni przesłać lub dostarczyć osobiście do Miejskiego Urzędu Pracy w Płocku stosowne materiały, w tym logo Firmy w formacie .jpg,  dane teleadresowe, krótką informację (od 1100 do 1800 znaków ze spacjami) o profilu działalności  Firmy i poszukiwanych pracownikach do dnia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  <w:t>15.03.2024r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TAK / NIE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tegralną część Zgłoszenia udziału w Targach stanowi Regulamin uczestnictwa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Wypełniony formularz należy dostarczyć na adres: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ki Urząd Pracy w Płocku, ul. 3 Maja 16, II piętro, pok. 203 lub 201; faks 24 367-18-43, 24 367-18-31; </w:t>
      </w:r>
    </w:p>
    <w:p>
      <w:pPr>
        <w:pStyle w:val="Akapitzlist"/>
        <w:spacing w:lineRule="auto" w:line="24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plock.targi@gmail.com</w:t>
        </w:r>
      </w:hyperlink>
      <w:r>
        <w:rPr>
          <w:rFonts w:cs="Arial" w:ascii="Arial" w:hAnsi="Arial"/>
          <w:sz w:val="16"/>
          <w:szCs w:val="16"/>
        </w:rPr>
        <w:t>;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  <w:t xml:space="preserve">Na stoisku targowym powinna znajdować się czytelna informacja </w:t>
        <w:br/>
        <w:t>o oferowanych przez Wystawcę wolnych miejscach pracy, staży, praktyk, szkoleń lub kierunkach kształcenia</w:t>
      </w:r>
      <w:r>
        <w:rPr>
          <w:rFonts w:cs="Arial" w:ascii="Arial" w:hAnsi="Arial"/>
          <w:b/>
          <w:i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ZESTNICTWO W TARGACH JEST BEZPŁAT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ość stoisk wystawienniczych jest ograniczona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udziale w Płockich Targach Kariery i Aktywności Zawodowej decyduje kolejność zgłoszeń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zgłoszenia udziału upływa 15 marca 2024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starczenie materiałów do Informatora dedykowanego Płockim Targom Kariery i Aktywności Zawodow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 wskazanym terminie nie gwarantuje ich zamieszczenia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67005</wp:posOffset>
                </wp:positionV>
                <wp:extent cx="6520180" cy="1285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......................................................</w:t>
                              <w:tab/>
                              <w:tab/>
                              <w:tab/>
                              <w:tab/>
                              <w:t xml:space="preserve">       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ieczątka firm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ieczątka i podpis osoby upoważnionej</w:t>
                            </w:r>
                          </w:p>
                        </w:txbxContent>
                      </wps:txbx>
                      <wps:bodyPr anchor="t" lIns="9207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101.25pt;mso-wrap-distance-left:9.05pt;mso-wrap-distance-right:9.05pt;mso-wrap-distance-top:0pt;mso-wrap-distance-bottom:0pt;margin-top:13.15pt;mso-position-vertical-relative:text;margin-left:-7.35pt;mso-position-horizontal-relative:text">
                <v:textbox inset="0.100694444444444in,0.0506944444444444in,0.100694444444444in,0.012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......................................................</w:t>
                        <w:tab/>
                        <w:tab/>
                        <w:tab/>
                        <w:tab/>
                        <w:t xml:space="preserve">        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ieczątka firmy</w:t>
                        <w:tab/>
                        <w:tab/>
                        <w:tab/>
                        <w:tab/>
                        <w:tab/>
                        <w:tab/>
                        <w:tab/>
                        <w:t>pieczątka i podpis osoby upoważ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0950" cy="6330950"/>
          <wp:effectExtent l="0" t="0" r="0" b="0"/>
          <wp:wrapNone/>
          <wp:docPr id="6" name="WordPictureWatermark352732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52732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633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ock.targ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8:00Z</dcterms:created>
  <dc:creator>SZ</dc:creator>
  <dc:description/>
  <cp:keywords/>
  <dc:language>en-US</dc:language>
  <cp:lastModifiedBy>MUP</cp:lastModifiedBy>
  <cp:lastPrinted>2024-01-29T11:47:00Z</cp:lastPrinted>
  <dcterms:modified xsi:type="dcterms:W3CDTF">2024-02-01T14:11:00Z</dcterms:modified>
  <cp:revision>51</cp:revision>
  <dc:subject/>
  <dc:title/>
</cp:coreProperties>
</file>